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ขียนที่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ลาออกจาก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ข้าพเจ้า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ัจจุบันดำรงตำแหน่ง……………………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ำนัก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อง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ม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ลาออกจากราชการเพราะ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ขอลาออกจากราชการตั้งแต่วันที่…………เดือน…………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……………………………..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………………………………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18110</wp:posOffset>
                </wp:positionV>
                <wp:extent cx="3270250" cy="471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ด้รับหนังสือขอลาออกเมื่อวันที่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ัน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 )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)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นุญาต  ตั้งแต่วันที่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นื่องจาก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(      )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ับยั้งการลาออกไว้จนถึงวันที่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นื่องจากจำเป็นเพื่อประโยชน์แก่ทางราชการ 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(      )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ื่น ๆ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(………………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……เดือน……………………………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ศ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71.25pt;mso-wrap-distance-left:9.05pt;mso-wrap-distance-right:9.05pt;mso-wrap-distance-top:0pt;mso-wrap-distance-bottom:0pt;margin-top:9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ด้รับหนังสือขอลาออกเมื่อวันที่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เวลา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ัน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      )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้อยกว่า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     )    </w:t>
                      </w:r>
                      <w:r>
                        <w:rPr>
                          <w:rFonts w:ascii="TH SarabunIT๙" w:hAnsi="TH SarabunIT๙" w:cs="TH SarabunIT๙"/>
                        </w:rPr>
                        <w:t>อนุญาต  ตั้งแต่วันที่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นื่องจาก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(      )   </w:t>
                      </w:r>
                      <w:r>
                        <w:rPr>
                          <w:rFonts w:ascii="TH SarabunIT๙" w:hAnsi="TH SarabunIT๙" w:cs="TH SarabunIT๙"/>
                        </w:rPr>
                        <w:t>ยับยั้งการลาออกไว้จนถึงวันที่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นื่องจากจำเป็นเพื่อประโยชน์แก่ทางราชการ เพรา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(      )    </w:t>
                      </w:r>
                      <w:r>
                        <w:rPr>
                          <w:rFonts w:ascii="TH SarabunIT๙" w:hAnsi="TH SarabunIT๙" w:cs="TH SarabunIT๙"/>
                        </w:rPr>
                        <w:t>อื่น ๆ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(………………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……เดือน……………………………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ศ………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18110</wp:posOffset>
                </wp:positionV>
                <wp:extent cx="3190875" cy="471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71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ื่น ๆ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(………………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………เดือน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………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ศ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71.25pt;mso-wrap-distance-left:9.05pt;mso-wrap-distance-right:9.05pt;mso-wrap-distance-top:0pt;mso-wrap-distance-bottom:0pt;margin-top:9.3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</w:rPr>
                        <w:t>อื่น ๆ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 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(………………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)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………เดือน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………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ศ……………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ตามระเบียบ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การลาออกจากราชการของข้าราชการพลเรือนสามัญ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รรค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รณีที่เห็นว่าจำเป็นเพื่อประโยชน์แก่ราชการ  หมายถึง  อาจเกิดความเสียหายแก่ราชการ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มีการอนุญาตให้ข้าราชการผู้นั้นออกจากราชการ  ตั้งแต่วันที่ขอลาออก  เช่น  มีภารกิจที่ผู้ขอลา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ดำเนินการให้เสร็จก่อนหรือภายในเก้าสิบวันนับแต่วันที่ขอลาออก  หากให้ผู้อื่นมาดำเนินการ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จต้องใช้เวลามากขึ้น  เป็นต้น  และต้องมิใช่เพื่อการอื่นได้แก่  เพื่อการสอบสวน  การลงโทษทางวิน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การชดใช้ทุนการศึกษาหรือฝึกอบ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รณีขอระงับการลาออก  ให้ผู้ขอลาออกยื่นหนังสือแสดงความจำนงขอระงับการลา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ผู้บังคับบัญชาก่อนวันที่การลาออกจะมี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ในกรณีลาออกเพราะป่วย  ให้แนบใบตรวจโรคของแพทย์ตามแบบราชการเสนอไป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ป่วยเป็นโรคอะ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ในการรับทุนไปศึกษา  ฝึกอบรม  หรือปฏิบัติงานวิจัย  และยินยอมชดใช้ทุนตามสัญญาที่ได้ผูกพ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ให้ไว้กับทางราชการทุกประการ  หากมีกรณีที่ต้องชำระเป็นเงิน  จะชำระเงินภายในกำหนด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ที่ทางราชการ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ข้าพเจ้ามีภาระผูกพันกับส่วนราชกา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2.1  </w:t>
      </w:r>
      <w:r>
        <w:rPr>
          <w:rFonts w:ascii="TH SarabunIT๙" w:hAnsi="TH SarabunIT๙" w:cs="TH SarabunIT๙"/>
        </w:rPr>
        <w:t>หนี้สหกรณ์ออมทรัพ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2.2  </w:t>
      </w:r>
      <w:r>
        <w:rPr>
          <w:rFonts w:ascii="TH SarabunIT๙" w:hAnsi="TH SarabunIT๙" w:cs="TH SarabunIT๙"/>
        </w:rPr>
        <w:t>หนี้สวัสด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2.3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3.1  </w:t>
      </w:r>
      <w:r>
        <w:rPr>
          <w:rFonts w:ascii="TH SarabunIT๙" w:hAnsi="TH SarabunIT๙" w:cs="TH SarabunIT๙"/>
        </w:rPr>
        <w:t xml:space="preserve">รถยนต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ร้อมกุญแจ</w:t>
      </w:r>
      <w:r>
        <w:rPr>
          <w:rFonts w:cs="TH SarabunIT๙" w:ascii="TH SarabunIT๙" w:hAnsi="TH SarabunIT๙"/>
        </w:rPr>
        <w:t xml:space="preserve">) 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ab/>
      </w:r>
      <w:r>
        <w:rPr>
          <w:rFonts w:ascii="TH SarabunIT๙" w:hAnsi="TH SarabunIT๙" w:cs="TH SarabunIT๙"/>
        </w:rPr>
        <w:t>แบบ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ุ่นปี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ลขทะเบียน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 xml:space="preserve">โน้ตบุ๊กคอมพิวเตอร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รุ่น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ยี่ห้อ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รุ่น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  </w:t>
      </w:r>
      <w:r>
        <w:rPr>
          <w:rFonts w:ascii="TH SarabunIT๙" w:hAnsi="TH SarabunIT๙" w:cs="TH SarabunIT๙"/>
        </w:rPr>
        <w:t xml:space="preserve">กุญแจ </w:t>
      </w:r>
    </w:p>
    <w:p>
      <w:pPr>
        <w:pStyle w:val="Normal"/>
        <w:ind w:left="15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้องทำงาน</w:t>
      </w:r>
    </w:p>
    <w:p>
      <w:pPr>
        <w:pStyle w:val="Normal"/>
        <w:ind w:left="15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ู้เอกส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Wingdings 2" w:cs="Wingdings 2" w:ascii="Wingdings 2" w:hAnsi="Wingdings 2"/>
        </w:rPr>
        <w:t>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 3.5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530"/>
        </w:tabs>
        <w:ind w:left="1530" w:hanging="49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shelf Symbol 3;Symbol" w:hAnsi="Bookshelf Symbol 3;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3:00Z</dcterms:created>
  <dc:creator>ranong419</dc:creator>
  <dc:description/>
  <cp:keywords/>
  <dc:language>en-US</dc:language>
  <cp:lastModifiedBy>Hewlett-Packard Company</cp:lastModifiedBy>
  <cp:lastPrinted>2013-10-07T14:02:00Z</cp:lastPrinted>
  <dcterms:modified xsi:type="dcterms:W3CDTF">2025-01-24T02:47:00Z</dcterms:modified>
  <cp:revision>3</cp:revision>
  <dc:subject/>
  <dc:title>หนังสือขอลาออกจากราชการ</dc:title>
</cp:coreProperties>
</file>