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ิดตามการควบคุมภายใ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๑๒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0</wp:posOffset>
                </wp:positionH>
                <wp:positionV relativeFrom="paragraph">
                  <wp:posOffset>-508635</wp:posOffset>
                </wp:positionV>
                <wp:extent cx="10871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1.75pt;mso-wrap-distance-left:9.05pt;mso-wrap-distance-right:9.05pt;mso-wrap-distance-top:0pt;mso-wrap-distance-bottom:0pt;margin-top:-40.05pt;mso-position-vertical-relative:text;margin-left:6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118"/>
        <w:gridCol w:w="2880"/>
        <w:gridCol w:w="2610"/>
        <w:gridCol w:w="2070"/>
        <w:gridCol w:w="2646"/>
        <w:gridCol w:w="1134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ตามกฎหมายที่จัดตั้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น่วยงานของรัฐ หรือภารกิจตา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ผนการดำเนินการหรือภารกิจ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สำคัญของหน่วยงาน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ัตถุประสงค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H SarabunPSK" w:hAnsi="TH SarabunPSK" w:cs="TH SarabunPSK"/>
                <w:color w:val="92D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2D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92D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92D05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5615</wp:posOffset>
                </wp:positionH>
                <wp:positionV relativeFrom="paragraph">
                  <wp:posOffset>194310</wp:posOffset>
                </wp:positionV>
                <wp:extent cx="2647950" cy="180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2pt;mso-wrap-distance-left:9.05pt;mso-wrap-distance-right:9.05pt;mso-wrap-distance-top:0pt;mso-wrap-distance-bottom:0pt;margin-top:15.3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06400</wp:posOffset>
                </wp:positionV>
                <wp:extent cx="113030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 ป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6.5pt;mso-wrap-distance-left:9.05pt;mso-wrap-distance-right:9.05pt;mso-wrap-distance-top:0pt;mso-wrap-distance-bottom:0pt;margin-top:-32pt;mso-position-vertical-relative:text;margin-left:4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 ป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ะยะเวลาดำเนินงานสิ้นสุด  ๓๐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26"/>
      </w:tblGrid>
      <w:tr>
        <w:trPr>
          <w:tblHeader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งรัฐแสดงให้เห็นถึงการยึดมั่นในคุณค่าของความซื่อตรงและ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กำกับดูแลของหน่วยงานของรัฐ  แสดงให้เห็นถึงความเป็นอิสระจากฝ่ายบริหาร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หน่วยงานของรัฐจัดให้มีโครงสร้างองค์กร  สายการบังคับบัญชา อำนาจหน้าที่และความรับผิดชอบที่เหมาะสมในการบรรลุวัตถุประสงค์ของหน่วยงานของรัฐภายใต้การกำกับดูแลของผู้กำกับ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หน่วยงานของรัฐแสดงให้เห็นถึงความมุ่งมั่นในการสร้างแรงจูงใจ พัฒนาและรักษาบุคลากรที่มีความรู้ความสามารถที่สอดคล้องกับวัตถุประสงค์ของ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หน่วยงานของรัฐกำหนดให้บุคลากรมีหน้าที่และความรับผิดชอบต่อผลการปฏิบัติงานตามระบบการควบคุมภายใน เพื่อให้บรรลุวัตถุประสงค์ของหน่วยงานของ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หน่วยงานของรัฐระบุวัตถุประสงค์การควบคุมภายในของการปฏิบัติงานให้สอดคล้องกับ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ไว้อย่างชัดเจนและเพียงพอที่จะสามารถระบุและประเมินความเสี่ยงที่เกี่ยวข้องกับ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หน่วยงานของรัฐระบุความเสี่ยงที่มีผลต่อการบรรลุวัตถุประสงค์การควบคุมภายในอย่างครอบคลุมทั้งหน่วยงานของรัฐ  และวิเคราะห์ความเสี่ยงเพื่อกำหนดวิธีการจัดการความเสี่ยง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หน่วยงานของรัฐพิจารณาโอกาสที่อาจเกิดการทุจริต 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หน่วยงานของรัฐระบุและประเมินการเปลี่ยนแปลงที่อาจมีผลกระทบอย่างมีนัยสำคัญต่อระบบการควบคุมภายใน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หน่วยงานของรัฐระบุและพัฒนากิจกรรมการควบคุม เพื่อลดความเสี่ยงในการบรรลุวัตถุประสงค์ให้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ที่ยอมรั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หน่วยงานของรัฐระบุและพัฒนากิจกรรมการควบคุมทั่วไปด้านเทคโนโลยี  เพื่อสนับสนุนการบรรลุ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หน่วยงานของรัฐจัดให้มีกิจกรรมการควบคุม โดยกำหนดไว้ในนโยบาย ประกอบด้วยผลสำเร็จที่คาดหวังและขั้นตอนการปฏิบัติงาน เพื่อนำนโยบายไปสู่การปฏิบัติ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240" w:before="0" w:after="0"/>
              <w:ind w:firstLine="5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240" w:before="0" w:after="0"/>
              <w:ind w:firstLine="59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หน่วยงานของรัฐจัดทำหรือจัดหาและใช้สารสนเทศที่เกี่ยวข้องและมีคุณภาพ เพื่อสนับสนุนให้มีการปฏิบัติตามการควบคุมภายใ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หน่วยงานของรัฐมีการสื่อสารภายในเกี่ยวกับสารสน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วัตถุประสงค์และความรับผิดชอบที่มีต่อการควบคุมภายในซึ่งมีความจำเป็นในการสนับสนุ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ฏิบัติตามการควบคุมภายใ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หน่วยงานของรัฐมีการสื่อสารกับบุคคลภายนอกเกี่ยวกับเรื่องที่มีผลกระทบต่อการปฏิบัติตามการควบคุมภายในที่กำหนด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240" w:before="0" w:after="0"/>
              <w:ind w:firstLine="59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   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ติดตาม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หน่วยงานของรัฐระบ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ดำเนินการประเมินผลระหว่างการปฏิบัติ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ะเมินผลเป็นรายครั้งตามที่กำหนด  เพื่อให้เกิดความมั่นใจว่าได้มีการปฏิบัติตามองค์ประกอบของ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หน่วยงานของรัฐประเมินผลและสื่อสารข้อบกพร่อง หรือจุดอ่อนของการควบคุมภายในอย่างทันเวลาต่อฝ่ายบริหารและผู้กำกับดูแล  เพื่อให้ผู้รับผิดชอบสามารถสั่งการแก้ไขได้อย่างเหมาะสม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240" w:before="0" w:after="0"/>
              <w:ind w:firstLine="59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ดย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195580</wp:posOffset>
                </wp:positionV>
                <wp:extent cx="2647950" cy="180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   ผู้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2pt;mso-wrap-distance-left:9.05pt;mso-wrap-distance-right:9.05pt;mso-wrap-distance-top:0pt;mso-wrap-distance-bottom:0pt;margin-top:15.4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   ผู้อำนวยการก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28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บดีกรมอุตุนิยมวิทย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ฯ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ควบคุมภายในของหน่วยงาน  สำหรับปีสิ้นสุดวันที่ ๓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ที่หน่วยงานกำหนด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โดยมีวัตถุประสงค์เพื่อให้ความมั่นใจอย่างสมเหตุผลว่าภารกิจของหน่วยงานจะบรรลุวัตถุประสงค์ของการควบคุมภายในด้านการดำเนินงานที่มีประสิทธิผล  ประสิทธิภาพ  ด้านการรายงานที่เกี่ยวกับการเงิน  และไม่ใช่การเงินที่เชื่อถือได้  ทันเวลา  และโปร่งใส  รวมทั้งด้านการปฏิบัติตามกฎหมาย  ระเบียบ 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ผลการประเมินดังกล่าว กอ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ฯ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ว่า  การควบคุมภายในของหน่วยงานมีความ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ฏิบัติตามอย่างต่อเนื่อง  และเป็นไปตามหลักเกณฑ์กระทรวงการคลังว่าด้วยมาตรฐานและหลักเกณฑ์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สำหรับหน่วยงาน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ภายใต้การกำกับดูแลของปลัดกระทรวงดิจิทัลเพื่อเศรษฐกิจและสังค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193040</wp:posOffset>
                </wp:positionV>
                <wp:extent cx="2647950" cy="180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  ผู้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2pt;mso-wrap-distance-left:9.05pt;mso-wrap-distance-right:9.05pt;mso-wrap-distance-top:0pt;mso-wrap-distance-bottom:0pt;margin-top:15.2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  ผู้อำนวยการก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ีความเสี่ยงสำคัญ  และกำหนดจะดำเนินการปรับปรุงการควบคุมภายในสำหรับความเสี่ยงดังกล่าวในปีงบประมาณถัดไป  ให้อธิบายเพิ่มเติมในวรรคสาม  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ดี  มีความเสี่ยงและได้กำหนดปรับปรุงการควบคุมภายใน  ในปีงบประมาณถัดไป  สรุป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ระบว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วามเสี่ยงที่มีอยู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ปรับปรุงการควบคุมภายใ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5:00Z</dcterms:created>
  <dc:creator>admin</dc:creator>
  <dc:description/>
  <cp:keywords/>
  <dc:language>en-US</dc:language>
  <cp:lastModifiedBy>admin</cp:lastModifiedBy>
  <dcterms:modified xsi:type="dcterms:W3CDTF">2024-09-20T00:55:00Z</dcterms:modified>
  <cp:revision>2</cp:revision>
  <dc:subject/>
  <dc:title/>
</cp:coreProperties>
</file>